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1 Основные термины, категории и понятия электронной коммерции</w:t>
      </w:r>
    </w:p>
    <w:p>
      <w:pPr>
        <w:pStyle w:val="FR1"/>
        <w:spacing w:before="0" w:after="60"/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 xml:space="preserve">Электронная коммерция является важнейшим составляющим элементом электронного бизнеса. Быстро развиваясь, она привлекает к себе внимание ученых и практиков. 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Возникновение науки, получившей наименование «электронная коммерция», было связано с введением в оборот новых терминов, категорий и понятий. Появились новые понятия: электронный магазин, электронная торговля, электронный аукцион, электронная витрина, электронные деньги, электронные платежные системы, электронная цифровая подпись и т.д.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На сегодняшний день известны различные определения основных понятий «электронная коммерция», «Интернет-коммерция», а также близкого к ним понятия — «электронная торговля». Каждый автор в соответствии со своей профессиональной подготовкой и накопленным опытом вкладывает вполне определенный смысл в указанное понятие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 xml:space="preserve">Европейская комиссия в 1997 г определила электронную коммерцию как науку о том, как делать бизнес в электронном формате. В основу электронной коммерции положена электронная обработка и передача информации с помощью текста, звука, видео. Она охватывает много направлений деятельности, в том числе электронную торговлю товарами и услугами, онлайновую передачу цифровой информации, электронную торговлю акциями, электронный перевод счетов, коммерческие аукционы, совместные проекты и инжиниринг, публичные поставки, прямое исследование рынка потребителей и послепродажное обслуживание. Она вовлекает в торговый оборот продукты (например, потребительские товары, специализированное медицинское оборудование, услуги (информационные услуги, финансовые и законодательные услуги), традиционную деятельность (здравоохранение, образование) и новые виды деловой активности (электронную почту). 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 xml:space="preserve">Европейская информационно-технологическая обсерватория под электронной коммерцией понимает любую деловую активность, ведущую к изменению ценности в рамках телекоммуникаций. </w:t>
      </w:r>
    </w:p>
    <w:p>
      <w:pPr>
        <w:pStyle w:val="Normal"/>
        <w:spacing w:lineRule="auto" w:line="240" w:before="0" w:after="60"/>
        <w:ind w:firstLine="567"/>
        <w:rPr/>
      </w:pPr>
      <w:r>
        <w:rPr>
          <w:i/>
          <w:sz w:val="26"/>
          <w:szCs w:val="26"/>
        </w:rPr>
        <w:t>Электронная коммерция</w:t>
      </w:r>
      <w:r>
        <w:rPr>
          <w:sz w:val="26"/>
          <w:szCs w:val="26"/>
        </w:rPr>
        <w:t xml:space="preserve"> — это любая форма бизнес-процесса, в котором взаимодействие между субъектами происходит электронным образом, с использованием Интернет-технологий (A.Summer, Gr.Dunkan).</w:t>
      </w:r>
    </w:p>
    <w:p>
      <w:pPr>
        <w:pStyle w:val="Normal"/>
        <w:spacing w:lineRule="auto" w:line="240" w:before="0" w:after="60"/>
        <w:ind w:firstLine="567"/>
        <w:rPr/>
      </w:pPr>
      <w:r>
        <w:rPr>
          <w:i/>
          <w:sz w:val="26"/>
          <w:szCs w:val="26"/>
        </w:rPr>
        <w:t>Электронная коммерция</w:t>
      </w:r>
      <w:r>
        <w:rPr>
          <w:sz w:val="26"/>
          <w:szCs w:val="26"/>
        </w:rPr>
        <w:t xml:space="preserve"> — это любой вид деловых операций и сделок, предусматривающих использование самых передовых информационных технологий и коммуникационных сред с целью обеспечения более высокой экономической эффективности по сравнению с традиционными видами коммерции (</w:t>
      </w:r>
      <w:r>
        <w:rPr>
          <w:i/>
          <w:sz w:val="26"/>
          <w:szCs w:val="26"/>
        </w:rPr>
        <w:t>Н. Соловяненко)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>Электронная коммерция — это не только электронная торговля, базирующаяся на применении новых информационных и коммуникационных технологий в сети Интернет. Она представляет собой весьма большой состав различных бизнес-операций. С помощью электронной коммерции обеспечивается достижение экономических и финансовых целей, сформулированных в задачах предприятия.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Термин «электронная коммерция» объединяет в себе множество различных технологий, в числе которых — EDI (Electronic Data Interchange — электронный обмен данными), электронные платежи (EFT), электронная почта, Интернет, интранет (обмен информацией внутри компании), экстранет (обмен информацией с внешним миром). Каждый из перечисленных видов технологий необходим для обеспечения нормального функционирования системы электронной коммерции.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Электронная коммерция — это общая концепция, включающая в себя любые формы деловых операций, осуществляемых электронным способом, и использующая разнообразные телекоммуникационные технологии. Деловые операции могут осуществляться непосредственно между фирмами, фирмами и заказчиками, а также между фирмами и государственными учреждениями. Электронная коммерция реализуется в рамках Интернет-экономики.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Современные информационные технологии, используемые в системе электронной коммерции, включают в себя специальную инфраструктуру программного и аппаратного обеспечения, общие службы, специальные приложения, а также правовую структуру и соответствующие стандарты и правила.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Основу функционирования системы электронной коммерции составляют электронные (виртуальные) магазины. Электронные магазины представляют собой реализованное коммерсантом представительство в сети Интернет на основе создания web-сервера. Главная цель создания такого предприятия заключается в обеспечении продажи товаров и оказании услуг другим пользователям сети Интернет.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Сферы применения системы электронной коммерции достаточно разнообразны. Они включают в себя широкий спектр деловых операций (бизнес-операций) и сделок, в частности: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становление контакта между потенциальным заказчиком и поставщиком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электронный обмен необходимой информацией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дпродажную и послепродажную поддержку клиента, купившего товар в электронном магазине (обеспечение подробной информацией о продукте или услуге, передача инструкций по использованию продукта, оперативные ответы на возникающие у покупателя вопросы)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уществление непосредственно акта продажи товара или услуги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электронную оплату покупки (с использованием электронного перевода денег, кредитных карточек, электронных денег, электронных чеков)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ставку покупателю продукта, включая как управление доставкой и его отслеживанием для физических товаров, так и непосредственную доставку товаров, которые могут распространяться электронным путем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здание виртуального предприятия, представляющего собой группу независимых компаний, которые объединяют свои различные виды ресурсов для получения возможностей предоставления продуктов и услуг, недоступных для самостоятельно функционирующих фирм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ализацию самостоятельных бизнес-процессов, совместно осуществляемых фирмой-производителем и ее торговыми партнерами.</w:t>
      </w:r>
    </w:p>
    <w:p>
      <w:pPr>
        <w:pStyle w:val="Normal"/>
        <w:spacing w:lineRule="auto" w:line="240" w:before="0" w:after="60"/>
        <w:ind w:firstLine="567"/>
        <w:rPr/>
      </w:pPr>
      <w:r>
        <w:rPr>
          <w:i/>
          <w:sz w:val="26"/>
          <w:szCs w:val="26"/>
        </w:rPr>
        <w:t>Бизнес-процесс</w:t>
      </w:r>
      <w:r>
        <w:rPr>
          <w:sz w:val="26"/>
          <w:szCs w:val="26"/>
        </w:rPr>
        <w:t xml:space="preserve"> — это совокупность связанных между собой операций, процедур, с помощью которых реализуется конкретная коммерческая (предпринимательская) цель деятельности компании в рамках определенной организационной структуры; при этом функции структурных подразделений и их отношения между собой заранее четко определены и зафиксированы. 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Полная коммерческая операция в сети Интернет, включающая заказ товара, перевозку, получение, выписку счетов и осуществление платежа, проводится обычно электронным способом. При этом обеспечивается необходимое взаимодействие с авторизованными центрами с целью выполнения таможенных и налоговых обязательств: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Очень разнообразны сферы деятельности, в рамках которых может осуществляться электронная коммерция. К ним относятся: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электронный маркетинг (Интернет-маркетинг)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инансирование создания электронных магазинов, а также их страхование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ммерческие операции, включающие в себя заказ, получение товара и оплату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вместная разработка несколькими компаниями нового продукта или услуги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ация распределенного совместного производства продукции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дминистрирование бизнеса (налоги, таможня, разрешения, концессии и т.д.)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ранспортное обслуживание, техника перевозок и способы снабжения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едение бухгалтерского учета;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решение конфликтных ситуаций и спорных вопросов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6"/>
          <w:szCs w:val="26"/>
        </w:rPr>
        <w:t xml:space="preserve">Электронная коммерция может осуществляться на разных уровнях: </w:t>
      </w:r>
      <w:r>
        <w:rPr>
          <w:sz w:val="26"/>
          <w:szCs w:val="26"/>
          <w:u w:val="single"/>
        </w:rPr>
        <w:t>национальном и интернациональном (международном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60"/>
        <w:ind w:firstLine="567"/>
        <w:rPr>
          <w:sz w:val="26"/>
          <w:szCs w:val="26"/>
        </w:rPr>
      </w:pPr>
      <w:r>
        <w:rPr>
          <w:sz w:val="26"/>
          <w:szCs w:val="26"/>
        </w:rPr>
        <w:t>Основу различия проведения деловых операций на этих уровнях составляют не технико-технологические составляющие (так как электронная коммерция отличается глобальным характером), а законодательные. На интернациональном уровне (по сравнению с внутринациональным) реализация системы электродной коммерции существенно усложняется. Это вызвано такими факторами, как использование разных систем налогообложения, таможенных сборов, принятие индивидуальных и вместе с тем неодинаковых соглашений между разными странами, значительные различия в применяемых правилах осуществления банковских операций. Функционирование систем электронной коммерции на национальном уровне связано в основном с представительством фирмы в сети, рекламой, а также предпродажной и послепродажной поддержкой.</w:t>
      </w:r>
    </w:p>
    <w:p>
      <w:pPr>
        <w:pStyle w:val="Normal"/>
        <w:pBdr>
          <w:top w:val="single" w:sz="4" w:space="1" w:color="000000"/>
        </w:pBdr>
        <w:spacing w:lineRule="auto" w:line="240" w:before="0" w:after="60"/>
        <w:ind w:firstLine="567"/>
        <w:rPr/>
      </w:pPr>
      <w:r>
        <w:rPr>
          <w:i/>
          <w:sz w:val="26"/>
          <w:szCs w:val="26"/>
        </w:rPr>
        <w:t>Транзакция</w:t>
      </w:r>
      <w:r>
        <w:rPr>
          <w:sz w:val="26"/>
          <w:szCs w:val="26"/>
        </w:rPr>
        <w:t xml:space="preserve"> — это деловая операция. В стоимость транзакции входят затраты на поиск продукта (услуги), составление плана поставок, ведение необходимых переговоров с заинтересованными сторонами, обоснование условий сделки, заключение сделки, а также приведение контракта в исполнение и решение спорных (конфликтных) вопросов. Разрешение конфликтов осуществляется путем переговоров, судебной практики или арбитража. Для банковских структур содержание транзакции соответствующим образом меняется.</w:t>
      </w:r>
    </w:p>
    <w:p>
      <w:pPr>
        <w:pStyle w:val="Normal"/>
        <w:spacing w:lineRule="auto" w:line="240" w:before="0" w:after="60"/>
        <w:ind w:firstLine="567"/>
        <w:rPr/>
      </w:pPr>
      <w:r>
        <w:rPr>
          <w:i/>
          <w:sz w:val="26"/>
          <w:szCs w:val="26"/>
        </w:rPr>
        <w:t>Аутентификация</w:t>
      </w:r>
      <w:r>
        <w:rPr>
          <w:sz w:val="26"/>
          <w:szCs w:val="26"/>
        </w:rPr>
        <w:t xml:space="preserve"> — это процесс определения качества и характеристик поставляемых товаров, определение подлинности участвующих в сделке сторон и проверка соответствия их действий заключенному договору.</w:t>
      </w:r>
    </w:p>
    <w:sectPr>
      <w:headerReference w:type="default" r:id="rId2"/>
      <w:type w:val="nextPage"/>
      <w:pgSz w:w="11906" w:h="16838"/>
      <w:pgMar w:left="1134" w:right="567" w:gutter="0" w:header="36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3"/>
      <w:spacing w:before="0" w:after="0"/>
      <w:rPr/>
    </w:pPr>
    <w:r>
      <w:rPr>
        <w:rFonts w:cs="Arial Narrow" w:ascii="Arial Narrow" w:hAnsi="Arial Narrow"/>
        <w:sz w:val="20"/>
        <w:lang w:val="ru-RU"/>
      </w:rPr>
      <w:t>3. Понятие электронной коммерции  3.1 Основные термины, категории и понятия ЭК</w:t>
      <w:tab/>
      <w:tab/>
      <w:tab/>
    </w:r>
    <w:r>
      <w:rPr>
        <w:rStyle w:val="PageNumber"/>
        <w:rFonts w:cs="Times New Roman" w:ascii="Times New Roman" w:hAnsi="Times New Roman"/>
        <w:sz w:val="20"/>
        <w:lang w:val="ru-RU"/>
      </w:rPr>
      <w:fldChar w:fldCharType="begin"/>
    </w:r>
    <w:r>
      <w:rPr>
        <w:rStyle w:val="PageNumber"/>
        <w:sz w:val="20"/>
        <w:rFonts w:cs="Times New Roman" w:ascii="Times New Roman" w:hAnsi="Times New Roman"/>
        <w:lang w:val="ru-RU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  <w:lang w:val="ru-RU"/>
      </w:rPr>
      <w:fldChar w:fldCharType="separate"/>
    </w:r>
    <w:r>
      <w:rPr>
        <w:rStyle w:val="PageNumber"/>
        <w:sz w:val="20"/>
        <w:rFonts w:cs="Times New Roman" w:ascii="Times New Roman" w:hAnsi="Times New Roman"/>
        <w:lang w:val="ru-RU"/>
      </w:rPr>
      <w:t>3</w:t>
    </w:r>
    <w:r>
      <w:rPr>
        <w:rStyle w:val="PageNumber"/>
        <w:sz w:val="20"/>
        <w:rFonts w:cs="Times New Roman" w:ascii="Times New Roman" w:hAnsi="Times New Roman"/>
        <w:lang w:val="ru-RU"/>
      </w:rPr>
      <w:fldChar w:fldCharType="end"/>
    </w:r>
    <w:r>
      <w:rPr>
        <w:rStyle w:val="PageNumber"/>
        <w:rFonts w:cs="Times New Roman" w:ascii="Times New Roman" w:hAnsi="Times New Roman"/>
        <w:sz w:val="20"/>
        <w:lang w:val="ru-RU"/>
      </w:rPr>
      <w:t xml:space="preserve"> / </w:t>
    </w:r>
    <w:r>
      <w:rPr>
        <w:rStyle w:val="PageNumber"/>
        <w:rFonts w:cs="Times New Roman" w:ascii="Times New Roman" w:hAnsi="Times New Roman"/>
        <w:sz w:val="20"/>
        <w:lang w:val="ru-RU"/>
      </w:rPr>
      <w:fldChar w:fldCharType="begin"/>
    </w:r>
    <w:r>
      <w:rPr>
        <w:rStyle w:val="PageNumber"/>
        <w:sz w:val="20"/>
        <w:rFonts w:cs="Times New Roman" w:ascii="Times New Roman" w:hAnsi="Times New Roman"/>
        <w:lang w:val="ru-RU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  <w:lang w:val="ru-RU"/>
      </w:rPr>
      <w:fldChar w:fldCharType="separate"/>
    </w:r>
    <w:r>
      <w:rPr>
        <w:rStyle w:val="PageNumber"/>
        <w:sz w:val="20"/>
        <w:rFonts w:cs="Times New Roman" w:ascii="Times New Roman" w:hAnsi="Times New Roman"/>
        <w:lang w:val="ru-RU"/>
      </w:rPr>
      <w:t>3</w:t>
    </w:r>
    <w:r>
      <w:rPr>
        <w:rStyle w:val="PageNumber"/>
        <w:sz w:val="20"/>
        <w:rFonts w:cs="Times New Roman" w:ascii="Times New Roman" w:hAnsi="Times New Roman"/>
        <w:lang w:val="ru-RU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8:15:00Z</dcterms:created>
  <dc:creator>ddv</dc:creator>
  <dc:description/>
  <dc:language>en-US</dc:language>
  <cp:lastModifiedBy>FBIU</cp:lastModifiedBy>
  <dcterms:modified xsi:type="dcterms:W3CDTF">2006-03-06T15:47:00Z</dcterms:modified>
  <cp:revision>15</cp:revision>
  <dc:subject/>
  <dc:title>Основные термины, категории и понятия</dc:title>
</cp:coreProperties>
</file>